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color w:val="000000"/>
          <w:sz w:val="22"/>
        </w:rPr>
      </w:pPr>
      <w:r>
        <w:rPr>
          <w:color w:val="000000"/>
          <w:sz w:val="22"/>
        </w:rPr>
        <w:t>ОЦЕНОЧНЫЙ ЛИСТ</w:t>
        <w:br/>
        <w:t xml:space="preserve">компетенций </w:t>
      </w:r>
      <w:r>
        <w:rPr>
          <w:sz w:val="22"/>
        </w:rPr>
        <w:t>специалиста по подбору персонала</w:t>
      </w:r>
    </w:p>
    <w:p>
      <w:pPr>
        <w:pStyle w:val="Heading1"/>
        <w:spacing w:before="120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Ф. И. О. кандидата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Надежда Юрь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озраст (полных лет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Эксперт по оценке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на Васильевна Сергеев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Должность эксперта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одбор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Дата заполнени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1</w:t>
            </w:r>
          </w:p>
        </w:tc>
      </w:tr>
    </w:tbl>
    <w:p>
      <w:pPr>
        <w:pStyle w:val="Heading1"/>
        <w:spacing w:before="120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443" w:type="dxa"/>
        <w:jc w:val="left"/>
        <w:tblInd w:w="-46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2120"/>
        <w:gridCol w:w="5002"/>
        <w:gridCol w:w="2321"/>
      </w:tblGrid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2"/>
              </w:rPr>
              <w:t>Компетенции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струмент проверки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73" w:type="dxa"/>
              <w:bottom w:w="37" w:type="dxa"/>
              <w:right w:w="73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Оценка/комментарии</w:t>
            </w:r>
          </w:p>
        </w:tc>
      </w:tr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Мотивация на работу с людьми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очему Вы стали специалистом по подбору?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73" w:type="dxa"/>
              <w:bottom w:w="37" w:type="dxa"/>
              <w:right w:w="73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Умение объяснять и убеждать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Перед Вами кандидат, в приходе которого на работу компания очень заинтересована. Компания отличается тем, что… (три-четыре характеристики). Что Вы скажете этому кандидату, чтобы его убедить?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73" w:type="dxa"/>
              <w:bottom w:w="37" w:type="dxa"/>
              <w:right w:w="73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ысокий уровень стрессоустойчивости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азовите за две минуты как можно больше способов нестандартного использования ручки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73" w:type="dxa"/>
              <w:bottom w:w="37" w:type="dxa"/>
              <w:right w:w="73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Установка на решение проблем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Сотрудник систематически переспрашивает руководителя о тактике выполнения работы, несмотря на то что по уровню квалификации вполне может справляться самостоятельно. Каковы должны быть действия хорошего руководителя?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73" w:type="dxa"/>
              <w:bottom w:w="37" w:type="dxa"/>
              <w:right w:w="73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озитивное отношение к людям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Какие люди находятся в Вашем окружении? Охарактеризуйте их, пожалуйст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73" w:type="dxa"/>
              <w:bottom w:w="37" w:type="dxa"/>
              <w:right w:w="73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Аналитические способности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Представьте, что один из давно работающих сотрудников компании демотивирован. Чем это может быть вызвано? Назовите причины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73" w:type="dxa"/>
              <w:bottom w:w="37" w:type="dxa"/>
              <w:right w:w="73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Ориентация на результат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Что Вам больше всего нравится в подборе персонала?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73" w:type="dxa"/>
              <w:bottom w:w="37" w:type="dxa"/>
              <w:right w:w="73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Высокий уровень креативности, умение и стремление находить многочисленные варианты решения задачи 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ам необходимо убедить кандидата прийти работать именно в Вашу компанию. Приведите как можно больше доводов в пользу этого решения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73" w:type="dxa"/>
              <w:bottom w:w="37" w:type="dxa"/>
              <w:right w:w="73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Терпимость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Почему люди часто не воспринимают информацию сразу?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73" w:type="dxa"/>
              <w:bottom w:w="37" w:type="dxa"/>
              <w:right w:w="73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Смешанная референция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Как Вы оцениваете, успешно ли Вы нашли кандидата на открытую вакансию?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73" w:type="dxa"/>
              <w:bottom w:w="37" w:type="dxa"/>
              <w:right w:w="73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Соответствие ценностей человека ценностям организации 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Какой должна быть хорошая команда? Какой Вы видите оптимальную корпоративную культуру?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73" w:type="dxa"/>
              <w:bottom w:w="37" w:type="dxa"/>
              <w:right w:w="73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рофессиональная порядочность, умение хранить конфиденциальную информацию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Как бы Вы охарактеризовали основные слабости корпоративной культуры и системы управления на предыдущем месте работы?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73" w:type="dxa"/>
              <w:bottom w:w="37" w:type="dxa"/>
              <w:right w:w="73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авыки проведения оценки персонала при отборе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Каким образом Вы сможете определить основные факторы, мотивирующие кандидата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rPr/>
            </w:pPr>
            <w:r>
              <w:rPr>
                <w:sz w:val="22"/>
              </w:rPr>
              <w:t>Проведите со мной интервью на любую вакансию или фрагмент интервью, который позволил бы определить основные компетенции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73" w:type="dxa"/>
              <w:bottom w:w="37" w:type="dxa"/>
              <w:right w:w="73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авыки поиска и подбора персонала разного уровня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ам необходимо найти специалиста на открытую вакансию специалиста по подбору. Какие пути поиска Вы выберете и почему?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73" w:type="dxa"/>
              <w:bottom w:w="37" w:type="dxa"/>
              <w:right w:w="73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авыки head hunting – прямого поиска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hanging="0"/>
              <w:rPr/>
            </w:pPr>
            <w:r>
              <w:rPr>
                <w:sz w:val="22"/>
              </w:rPr>
              <w:t>Назовите две-три вакансии для прямого поиска. (Задача кандидата – предложить несколько вариантов легенды для выхода на специалиста данной категории.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Какие аргументы Вы будете использовать, чтобы сагитировать кандидата на личную встречу?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73" w:type="dxa"/>
              <w:bottom w:w="37" w:type="dxa"/>
              <w:right w:w="73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Навыки проверки эффективности анализа процесса рекрутмента и эффективности источников и этапов поиска персонала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Стоит дать реальные или вымышленные данные по статистике привлечения кандидатов на разных этапах с помощью разных методов поиска. Кандидат должен на основе статистики определить, какие источники для заполнения каких вакансий необходимо использовать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73" w:type="dxa"/>
              <w:bottom w:w="37" w:type="dxa"/>
              <w:right w:w="73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tbl>
      <w:tblPr>
        <w:tblW w:w="8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50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120" w:after="0"/>
              <w:outlineLvl w:val="1"/>
              <w:rPr>
                <w:sz w:val="22"/>
              </w:rPr>
            </w:pPr>
            <w:r>
              <w:rPr>
                <w:sz w:val="22"/>
              </w:rPr>
              <w:t>Заключение о кандидате</w:t>
            </w:r>
          </w:p>
        </w:tc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outlineLvl w:val="1"/>
        <w:rPr>
          <w:sz w:val="22"/>
        </w:rPr>
      </w:pPr>
      <w:r>
        <w:rPr>
          <w:sz w:val="22"/>
        </w:rPr>
        <w:t>Эксперт по оцен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outlineLvl w:val="1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Специалист по подбору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В. Сергее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spacing w:before="120" w:after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35:00Z</dcterms:created>
  <dc:creator/>
  <dc:description>Подготовлено на базе материалов БСС «Система Главбух»</dc:description>
  <cp:keywords/>
  <dc:language>en-US</dc:language>
  <cp:lastModifiedBy>ввв ввв</cp:lastModifiedBy>
  <dcterms:modified xsi:type="dcterms:W3CDTF">2021-03-03T17:26:00Z</dcterms:modified>
  <cp:revision>6</cp:revision>
  <dc:subject/>
  <dc:title>Оценочный лист компетенций специалиста по подбору персонала</dc:title>
</cp:coreProperties>
</file>