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ОЦЕНОЧНЫЙ ЛИСТ</w:t>
        <w:br/>
        <w:t xml:space="preserve">компетенций </w:t>
      </w:r>
      <w:r>
        <w:rPr/>
        <w:t>системного администратора (кроме IT-навыков)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. И. О. кандидата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Елисеев Виктор Петрович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озраст (полных лет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Эксперт по оценке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Елена Васильевна Сергеев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олжность эксперта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специалист по подбору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ата заполнени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0 июля 2021 г.</w:t>
            </w:r>
          </w:p>
        </w:tc>
      </w:tr>
    </w:tbl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509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146"/>
        <w:gridCol w:w="4816"/>
        <w:gridCol w:w="1547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мпетен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Инструмент провер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ценка,</w:t>
              <w:br/>
              <w:t>комментарии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Ценностная ориентация, цели и принцип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то такой хороший сотрудник? Опишите, пожалуйс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ысокая степень детально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к Вы выбрали последнее место работы?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Times New Roman"/>
              </w:rPr>
              <w:t>Умение соблюдать процедуры и технолог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Times New Roman"/>
              </w:rPr>
              <w:t xml:space="preserve">Вы приходите в компанию, в которой существуют процедуры, с которыми Вы категорически не согласны. Ваши действ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нимательность, умение концентрироваться и сосредоточивать свое внимание в течение длительного времен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Times New Roman"/>
              </w:rPr>
              <w:t>На листе формата А4 напечатать на каждой строчке цифры от 0 до 9. Показать этот лист кандидату и дать задание: за определенное количество времени зачеркнуть цифру 2, подчеркнуть цифру 1, обвести в кружок цифру 7, поместить в квадрат 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Times New Roman"/>
              </w:rPr>
              <w:t>Коммуникативные способности, умение объяснять сложные вещи простым языко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ъясните, каким образом заменить в тексте договора, сделанном в формате Word, слово «заказчик» на слово «клиент». Вы должны меня научить, а не делать эту работу за ме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изкий уровень раздражительно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Times New Roman"/>
              </w:rPr>
              <w:t>Постарайтесь многократно переспрашивать кандидата о различных мелочах при объяснениях предыдущего пунк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ние адаптироваться к более низкому уровню знаний (пользователей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ак Вы думаете, почему пользователи часто задают глупые вопросы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Times New Roman"/>
              </w:rPr>
              <w:t>Хороший уровень креативности, умение находить несколько решений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иведите как можно больше способов оформления презентации в PowerPoint или любом другом редактор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мешанная референц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ы хорошо объясняете? Почему Вы так считаете?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ы хороший системный администратор? Почему Вы так думаете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Times New Roman"/>
              </w:rPr>
              <w:t>Хорошие аналитические способно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десь лучше дать специальную задачку, которую предложит специалист по информационным технология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Хорошая обучаемость, умение искать решение даже тогда, когда не знаешь его точн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Times New Roman"/>
              </w:rPr>
              <w:t>Уточнить, что из MS Office (Word, Excel, PowerPoint, OutLook) кандидат знает хуже всего, и попросить объяснить что-то именно по этой программ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Умение оценить риски и последствия своих действий, высокая степень ответственно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rPr/>
            </w:pPr>
            <w:r>
              <w:rPr>
                <w:rFonts w:eastAsia="Times New Roman"/>
              </w:rPr>
              <w:t>Были ли ситуации, когда Вы совершали ошибки? Чем были вызваны эти ошибки?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азовите ситуации, в которых Вы не будете принимать решения самостоятельно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а какие риски Вы несете персональную ответственность?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чему одни сисадмины успешны в работе, а другие нет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Лояльность к компан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ы узнаете, что Ваш коллега очень небрежно относится к технике, из-за чего она может быстро выйти из строя. Ваши действ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чему одни люди стремятся долго работать на одном месте, а другие предпочитают часто менять работу? Что значит долго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зитивное отношение к людя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0" w:hanging="0"/>
              <w:rPr/>
            </w:pPr>
            <w:r>
              <w:rPr>
                <w:rFonts w:eastAsia="Times New Roman"/>
              </w:rPr>
              <w:t>Как Вы охарактеризуете своих коллег на предыдущем месте работы?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чему так много бестолковых пользователей?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азовите три плюса и три минуса работы с пользователя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8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50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120" w:after="0"/>
              <w:outlineLvl w:val="1"/>
              <w:rPr/>
            </w:pPr>
            <w:r>
              <w:rPr/>
              <w:t>Заключение о кандидате</w:t>
            </w:r>
          </w:p>
        </w:tc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/>
      </w:pPr>
      <w:r>
        <w:rPr/>
        <w:t>Эксперт по оценк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Специалист по подбору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outlineLvl w:val="1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Е.В. Сергее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outlineLvl w:val="1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outlineLvl w:val="1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sz w:val="22"/>
    </w:rPr>
  </w:style>
  <w:style w:type="character" w:styleId="Style17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05:00Z</dcterms:created>
  <dc:creator/>
  <dc:description>Подготовлено на базе материалов БСС «Система Главбух»</dc:description>
  <cp:keywords/>
  <dc:language>en-US</dc:language>
  <cp:lastModifiedBy>ввв ввв</cp:lastModifiedBy>
  <dcterms:modified xsi:type="dcterms:W3CDTF">2021-03-03T17:27:00Z</dcterms:modified>
  <cp:revision>6</cp:revision>
  <dc:subject/>
  <dc:title>Оценочный лист компетенций системного администратора</dc:title>
</cp:coreProperties>
</file>