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ЦЕНОЧНЫЙ ЛИСТ</w:t>
        <w:br/>
        <w:t>компетенций коммерческого директора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Ф. И. О. кандидата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лисеев Виктор Сергеевич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озраст (полных лет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Эксперт по оценке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ена Васильевна Сергеев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 эксперта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по подбор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ата заполнени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.07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9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31"/>
        <w:gridCol w:w="5031"/>
        <w:gridCol w:w="154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Компетен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нструмент прове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ценка,</w:t>
              <w:br/>
              <w:t>комментар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ладение основами стратегического менеджмента и планирования, бизнес-планирова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ам необходимо составить бизнес-план развития такой-то продуктовой группы. Какие данные Вам для этого необходимы?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Times New Roman"/>
              </w:rPr>
              <w:t>Дать реальные или искаженные данные, актуальные для Вашего бизнеса, попросить сделать краткий анализ этапа жизненного цикла продукта, а также ряд выкладок, которые актуальны для бизне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выки аналитики продаж / развития рынка, маркетинга, трейд-маркетинг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</w:rPr>
              <w:t>Вы представляете фирму – производителя такого-то товара такой-то ценовой группы, такой-то стратегии продвижения. Обоснуйте критерии выбора дистрибью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каких ситуациях не важна маржинальная прибыль, а важен объем продаж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Times New Roman"/>
              </w:rPr>
              <w:t>Емкость рынка по Вашей товарной группе (можно обозначить) исчерпана. Назовите как можно больше путей, которые могут при этом условии привести к росту объема прода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выки менеджме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</w:rPr>
              <w:t>У сотрудника, ранее дававшего отличные результаты, резко снизилась эффективность работы, при этом формально он выполняет все свои обязанности. Чем может быть вызвана такая ситуация? Ваши действ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Times New Roman"/>
              </w:rPr>
              <w:t>У Вас в подчинении работает человек, который уже несколько перерос свою позицию. Однако в силу различных объективных причин карьерного роста быть не может, а доход достаточно высокий, также есть комиссионные. Найдите пути дополнительной мотивации такого сотрудник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юбые другие инструменты оценки лидерских и управленческих компетен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Навыки ведения переговоров на высоком уровне, умение работать со сложной структурой принятия решен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меет смысл дать кейс с привязкой к типичной ситуации Вашего бизнес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выки управления конфликтами и решения сложных ситуаци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В крупной компании сложилась такая ситуация: региональный отдел продаж длительное время находился в офисе, отдельном от других отделов. Отдел большой, профессионально сильный, с очень опытным руководителем. В какой-то момент руководством компании было принято решение о слиянии и перемещении всех отделов в общий офис. Возник конфликт. Определите истинные и мнимые позиции сторон и предложите пути решения конфли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анность на эксперименты и иннов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положим, мы предлагаем Вам на одинаковых условиях взяться за развитие нового направления или поддерживать уже существующее. Что Вы выберете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eastAsia="Times New Roman"/>
              </w:rPr>
              <w:t>Вы приходите в компанию. Есть уже сложившаяся система работы, но Вы видите, что ее можно улучшить, хотя это потребует значительных усилий и, возможно, не всем понравится. Ваши действия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Наличие собственного мнения и умение его отстаивать в сочетании с умением учитывать мнение други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ед Вами стоит важная рабочая задача. Вы считаете, что для ее решения оптимальным является план X. Ваш руководитель говорит, чтобы Вы действовали по плану Y. Но Вы считаете, что план X лучше для пользы дела. Ваши действия?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rFonts w:eastAsia="Times New Roman"/>
              </w:rPr>
              <w:t>Вы хороший специалист? Почему Вы так считаете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ессоустойчивост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Вы прилетели в незнакомый город на суперважную встречу. Выходите из самолета, встреча через час в центре города. Вдруг Вы обнаруживаете, что у Вас нет ни денег, ни документов. Ваши действия? (Как можно больше вариантов за две минуты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ость, умение принимать ответственность на себ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2"/>
              </w:rPr>
            </w:pPr>
            <w:r>
              <w:rPr>
                <w:sz w:val="22"/>
              </w:rPr>
              <w:t>У Вас были ошибки или неудачи в работе? В чем была их причина?</w:t>
            </w:r>
          </w:p>
          <w:p>
            <w:pPr>
              <w:pStyle w:val="Style20"/>
              <w:spacing w:before="120" w:after="0"/>
              <w:rPr/>
            </w:pPr>
            <w:r>
              <w:rPr>
                <w:sz w:val="22"/>
              </w:rPr>
              <w:t>Кейс: Ваш руководитель находится в отпуске. В этот момент необходимо принять решение о крупной коммерческой сделке. Обычно такие решения принимает генеральный директор (Ваш руководитель), но если дожидаться его возвращения, то сделка будет упущ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Style20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ояльность, честност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/>
            </w:pPr>
            <w:r>
              <w:rPr>
                <w:rFonts w:eastAsia="Times New Roman"/>
              </w:rPr>
              <w:t>Я прошу Вас проанализировать эффективность действия сотрудника другой специализации: офис-менеджер, выбирая поставщика канцелярских товаров, нашел фирмы А и Б. Они предлагают очень близкий ассортимент по одинаковой цене. При этом фирма А предложила еще и некоторое личное вознаграждение. Офис-менеджер выбрал фирму А. Оцените правильность его действий. Почему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 умеете очень хорошо влиять на людей. Перед Вами клиент, которого Вы легко можете убедить купить абсолютно не нужный ему, хотя и безвредный товар. Ваши действия? Почему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/>
              </w:rPr>
              <w:t>Почему одни люди идут на нарушение правил компании, а другие нет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чему люди возвращают кредиты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чему одни руководители берут вознаграждение от поставщиков или клиентов, а другие нет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я: карьера, результат, команда, профессиональный рост, вознаграждение, успех, амби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Times New Roman"/>
              </w:rPr>
              <w:t>Проективные вопросы, проверяющие мотивацию: как вы считаете, что побуждает людей более эффективно работать? Почему люди выбирают то или иное место работы? При каких условиях люди выкладываются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8" w:type="dxa"/>
              <w:left w:w="96" w:type="dxa"/>
              <w:bottom w:w="48" w:type="dxa"/>
              <w:right w:w="96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120" w:after="0"/>
              <w:outlineLvl w:val="1"/>
              <w:rPr/>
            </w:pPr>
            <w:r>
              <w:rPr/>
              <w:t>Заключение о кандидате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1"/>
        <w:rPr/>
      </w:pPr>
      <w:r>
        <w:rPr/>
        <w:t>Эксперт по оцен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120" w:after="0"/>
              <w:outlineLvl w:val="1"/>
              <w:rPr/>
            </w:pPr>
            <w:r>
              <w:rPr/>
              <w:t>Специалист по подбору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120" w:after="0"/>
              <w:jc w:val="right"/>
              <w:outlineLvl w:val="1"/>
              <w:rPr/>
            </w:pPr>
            <w:r>
              <w:rPr/>
              <w:t>Е.В. Серге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5:00Z</dcterms:created>
  <dc:creator/>
  <dc:description>Подготовлено на базе материалов БСС «Система Главбух»</dc:description>
  <cp:keywords/>
  <dc:language>en-US</dc:language>
  <cp:lastModifiedBy>ввв ввв</cp:lastModifiedBy>
  <dcterms:modified xsi:type="dcterms:W3CDTF">2021-03-03T17:29:00Z</dcterms:modified>
  <cp:revision>5</cp:revision>
  <dc:subject/>
  <dc:title>Оценочный лист компетенций коммерческого директора</dc:title>
</cp:coreProperties>
</file>