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ИНДИВИДУАЛЬНЫЙ ПЛАН РАЗВИТИЯ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 xml:space="preserve">сотрудника </w:t>
      </w:r>
      <w:r>
        <w:rPr>
          <w:b/>
          <w:i/>
          <w:sz w:val="22"/>
        </w:rPr>
        <w:t>организации</w:t>
      </w:r>
      <w:r>
        <w:rPr>
          <w:sz w:val="22"/>
        </w:rPr>
        <w:t xml:space="preserve"> </w:t>
      </w:r>
      <w:r>
        <w:rPr>
          <w:b/>
          <w:i/>
          <w:sz w:val="22"/>
        </w:rPr>
        <w:t>«Альфа»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 xml:space="preserve">на период с </w:t>
      </w:r>
      <w:r>
        <w:rPr>
          <w:b/>
          <w:i/>
          <w:sz w:val="22"/>
        </w:rPr>
        <w:t>01.01.2021</w:t>
      </w:r>
      <w:r>
        <w:rPr>
          <w:sz w:val="22"/>
        </w:rPr>
        <w:t xml:space="preserve"> по </w:t>
      </w:r>
      <w:r>
        <w:rPr>
          <w:b/>
          <w:i/>
          <w:sz w:val="22"/>
        </w:rPr>
        <w:t>31.12.2021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4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Ф.И.О. сотруд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  <w:i/>
                <w:sz w:val="22"/>
              </w:rPr>
              <w:t>Капитонов Сергей Михайлович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Должность, подразде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Начальник </w:t>
            </w:r>
            <w:r>
              <w:rPr>
                <w:b/>
                <w:bCs/>
                <w:i/>
                <w:sz w:val="22"/>
              </w:rPr>
              <w:t xml:space="preserve">регионального </w:t>
            </w:r>
            <w:r>
              <w:rPr>
                <w:b/>
                <w:bCs/>
                <w:i/>
                <w:iCs/>
                <w:sz w:val="22"/>
              </w:rPr>
              <w:t>отдела продаж</w:t>
            </w:r>
          </w:p>
        </w:tc>
      </w:tr>
      <w:tr>
        <w:trPr>
          <w:trHeight w:val="4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2.197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сновное образ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осковский государственный финансово-промышленный университет, факультет «Управление маркетингом и продажами», специальность «Маркетинг»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чно-дистанционные программы </w:t>
            </w:r>
            <w:r>
              <w:rPr>
                <w:b/>
                <w:i/>
                <w:sz w:val="22"/>
                <w:lang w:val="en-US"/>
              </w:rPr>
              <w:t>MBA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Professional</w:t>
            </w:r>
            <w:r>
              <w:rPr>
                <w:b/>
                <w:i/>
                <w:sz w:val="22"/>
              </w:rPr>
              <w:t xml:space="preserve"> «Маркетинг и продажи» (2008 год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Результаты оценки компетенц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«Знание стандартов работы начальника регионального отдела продаж и их эффективное применение на практике» – 3-й уровень опыта;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«Знание стандартов работы ВТП ТТ, ВТП КА, LKAM, SSV, TSM и их эффективное применение на практике» – 3-й уровень опыта;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«Аналитическое мышление» – 2-й уровень развития;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Цель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высить уровень компетенций до требований должности начальника отдела продаж головной организац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Требуемый уровень развития компетенц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«Знание стандартов работы начальника регионального отдела продаж и их эффективное применение на практике» – 4-й уровень мастерства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тлично знаком с историей организации «Альфа», ее целями развития, миссией, ценностями. Свободно ориентируется на рынке МКС. Знает преимущества, свойства, выгоды всей линейки продукции, выпускаемой организацией «Альфа». Владеет понятием классификатора ассортиментного минимума);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озможное перемещение сотрудника в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 должность начальника отдела прода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Контрольные точ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 1-го по 5-е число первого месяца каждого квартала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before="120" w:after="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4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ind w:left="66" w:hanging="0"/>
              <w:rPr>
                <w:sz w:val="22"/>
              </w:rPr>
            </w:pPr>
            <w:r>
              <w:rPr>
                <w:sz w:val="22"/>
              </w:rPr>
              <w:t>Рекомендации непосредственного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раться по возможности принимать больше самостоятельных решений без предварительной поддержки вышестоящих менеджер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ind w:left="66" w:hanging="0"/>
              <w:rPr>
                <w:sz w:val="22"/>
              </w:rPr>
            </w:pPr>
            <w:r>
              <w:rPr>
                <w:sz w:val="22"/>
              </w:rPr>
              <w:t>Рекомендации на основании оцен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/>
            </w:pPr>
            <w:r>
              <w:rPr>
                <w:b/>
                <w:i/>
                <w:sz w:val="22"/>
              </w:rPr>
              <w:t>Развивать в себе «бойцовские» качества. В частности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) намеренно выбирать себе задачи, которые потребуют данных качеств;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) не позволять себе компенсировать недостаток настойчивости, эксплуатируя свои сильные стороны (гибкость, адаптивность, креативность) ..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Пожелания сотруд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вить в себе аналитическое мышление и умение более продуктивно планировать рабочее время (свое и сотрудников) ...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/>
        <w:t>Карта развивающи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173"/>
        <w:gridCol w:w="1136"/>
        <w:gridCol w:w="148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тегия развит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йств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звитие на рабочем месте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Самостоятельно брать на себя ответственность и риски за решение проб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До конца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В повседневной работе отслеживать все ситуации оказания влияния на результат работы подчиненного отдела. Выделить успешные и неуспешные попытки оказать влияние на процесс. Проанализировать причины неуспеха и свои сильные стороны, позволившие успешно оказывать влия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До конца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пециальные задания (проекты)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Увеличить уровень продаж на 7 процентов в течение года, увеличить клиентскую базу на 3 процента 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До конца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учение на опыте других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 xml:space="preserve">Постоянно наблюдать за лидерским поведением руководителя организации А.В. Львова, начальника отдела продаж И.И. Иванова, отметить в их поведении аспекты, которые помогают им быть убедительными в глазах слушателей. Взять на вооружение их методы влия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До конца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иск обратной связи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 xml:space="preserve">Обсудить с директором организации А.В. Львовым свой лидерский стиль, уровень работы отдела и личные достижения. Корректировать стиль, уровень, поведение с учетом полученных рекомендац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Раз в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учинг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Совместно с консультантом сделать поуровневое описание компетенций «Планирование», «Аналитическое мышление». Оценить себя по этой компетен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  <w:t>Январь 2021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Решить кейс-ситуации. Получить обратную связь о сильных и слабых сторо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Раз в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 xml:space="preserve">Провести совместный анализ и сформулировать рекомендации для повышения эффективности собственной работы и работы подчиненных. Добиться измеримого прогресса (минимум – на один уровень) по компетенции «Планирование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Раз в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амообучение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ниги: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«Активные продажи» Н. Быков и п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До конца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ренинги и семинар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«Навыки разработки и принятия управленческих реше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  <w:t>Март 2021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«Искусство влия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  <w:t>Июнь 2021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«Технология эффективного планирования време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  <w:t>Ноябрь 2021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Непосредственный руководитель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чальник отдела продаж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</w:rPr>
              <w:t>И.И. Иван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12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Ответственный за обучение персонала организаци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ециалист по обучению персонал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.А. Игнат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12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трудник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</w:rPr>
              <w:t>Начальник регионального отдела продаж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.М. Капитон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12.2012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6:00Z</dcterms:created>
  <dc:creator>tsimerman</dc:creator>
  <dc:description/>
  <cp:keywords/>
  <dc:language>en-US</dc:language>
  <cp:lastModifiedBy>ввв ввв</cp:lastModifiedBy>
  <dcterms:modified xsi:type="dcterms:W3CDTF">2021-01-18T09:39:00Z</dcterms:modified>
  <cp:revision>3</cp:revision>
  <dc:subject/>
  <dc:title/>
</cp:coreProperties>
</file>